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говор №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г. Сыктывкар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>«____» ________ 20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г.</w:t>
      </w:r>
    </w:p>
    <w:p>
      <w:pPr>
        <w:pStyle w:val="Normal"/>
        <w:widowControl w:val="false"/>
        <w:tabs>
          <w:tab w:val="clear" w:pos="708"/>
          <w:tab w:val="left" w:pos="1229" w:leader="underscore"/>
          <w:tab w:val="left" w:pos="2517" w:leader="underscore"/>
          <w:tab w:val="left" w:pos="2758" w:leader="underscore"/>
          <w:tab w:val="left" w:pos="3890" w:leader="underscore"/>
          <w:tab w:val="left" w:pos="5445" w:leader="underscore"/>
          <w:tab w:val="left" w:pos="5584" w:leader="underscore"/>
          <w:tab w:val="left" w:pos="6475" w:leader="underscore"/>
          <w:tab w:val="left" w:pos="6568" w:leader="underscore"/>
          <w:tab w:val="left" w:pos="7605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униципальное автономное общеобразовательное учреждение «Средняя общеобразовательная школа № 7» (далее – МАОУ «СОШ № 7»)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менуемое в дальнейшем «Организация», в лице директора Носкова Евгения Владимировича, д</w:t>
      </w:r>
      <w:r>
        <w:rPr>
          <w:rFonts w:eastAsia="Times New Roman" w:cs="Times New Roman" w:ascii="Times New Roman" w:hAnsi="Times New Roman"/>
          <w:lang w:val="en-US"/>
        </w:rPr>
        <w:t>действующего на основании Устава, с одной стороны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               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Заказчик», с другой стороны, действующий в интересах 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ебенка, дата рождения, класс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, а Заказчик обязуется оплатить услуги в порядке и сроки, указанные в настоящем Догово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Сроки оказания услуг Организацией (далее – период смены): </w:t>
      </w:r>
      <w:r>
        <w:rPr>
          <w:rFonts w:eastAsia="Times New Roman" w:cs="Times New Roman" w:ascii="Times New Roman" w:hAnsi="Times New Roman"/>
          <w:u w:val="single"/>
        </w:rPr>
        <w:t>с 27.05 по 16.06 (27.05, 28.05, 30.05,02.06, 04.06, 05.06, 10.06, 11.06, 13.06, 16.06 -</w:t>
      </w:r>
      <w:r>
        <w:rPr>
          <w:rFonts w:eastAsia="Times New Roman" w:cs="Times New Roman" w:ascii="Times New Roman" w:hAnsi="Times New Roman"/>
          <w:u w:val="single"/>
          <w:lang w:val="en-US"/>
        </w:rPr>
        <w:t>10 дней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Место оказания услуг Организацией: </w:t>
      </w:r>
      <w:r>
        <w:rPr>
          <w:rFonts w:eastAsia="Times New Roman" w:cs="Times New Roman" w:ascii="Times New Roman" w:hAnsi="Times New Roman"/>
          <w:u w:val="single"/>
          <w:lang w:val="en-US"/>
        </w:rPr>
        <w:t>167011, Республика Коми, г. Сыктывкар, ул. Кутузова, д.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2. Взаимодействие Стор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бяз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, в том числе наличие фельдшера, а также условия для хранения лекарственных препаратов для медицинского применения и специализированных продуктов лечебного питания, передаваемых </w:t>
      </w:r>
      <w:bookmarkStart w:id="0" w:name="bookmark7"/>
      <w:r>
        <w:rPr>
          <w:rFonts w:eastAsia="Times New Roman" w:cs="Times New Roman" w:ascii="Times New Roman" w:hAnsi="Times New Roman"/>
          <w:lang w:val="en-US"/>
        </w:rPr>
        <w:t>в Организацию законными представителями Ребенка.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7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4. Заказчик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Организации возмещения ущерба и вреда, причиненного Организацией Ребенку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, сроки и порядок оплат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Организации составляет 2000,00 (две тысячи) рубл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срок: 2 рабочих дня, но не позднее 6 рабочих дней, исчисляемых со дня регистрации заявления в ГИС ЭО в безналичном порядке на счет, указанный в разделе 7 настоящего Договора</w:t>
      </w:r>
      <w:r>
        <w:rPr>
          <w:b/>
          <w:lang w:val="en-US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574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Орга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АОУ «СОШ № 7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Юридический/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67011, Республика Ко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. Сыктывкар, ул. Кутузова, д.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ГРН  10311004028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Н  1101484487  / КПП  11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КПО  50400176  / ОКВЭД  8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ДЕПАРТАМЕНТ ФИНАНСОВ АДМИНИСТРАЦИИ МО ГО «СЫКТЫВКАР» (МАОУ «СОШ №7 л/с № 300762508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03234643877010000700 Отделение - НБ РЕСПУБЛИКА КОМИ БАНКА РОССИИ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чет:4010281024537000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18702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_/Е.В. Носков/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фамилия, имя и отчество (при наличии) родителя</w:t>
              <w:br/>
              <w:t>(законного представителя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 ___________№ 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серия                           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ем и когда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регистрирован по 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/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к договору №_____________от  «____»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2025г.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еречень мероприятий, организуемых для детей</w:t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8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именование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едоставление мест для питания, отдыха и развлечений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рганизация питания, в том числе лечебного питания (при необходимости), присмотра за деть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</w:tbl>
    <w:p>
      <w:pPr>
        <w:sectPr>
          <w:type w:val="nextPage"/>
          <w:pgSz w:orient="landscape" w:w="16838" w:h="11906"/>
          <w:pgMar w:left="709" w:right="538" w:gutter="0" w:header="0" w:top="1134" w:footer="0" w:bottom="993"/>
          <w:pgNumType w:start="7"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start="9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795" w:leader="none"/>
        <w:tab w:val="right" w:pos="1559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9:00Z</dcterms:created>
  <dc:creator>Пользователь</dc:creator>
  <dc:description/>
  <cp:keywords/>
  <dc:language>en-US</dc:language>
  <cp:lastModifiedBy>Пользователь</cp:lastModifiedBy>
  <dcterms:modified xsi:type="dcterms:W3CDTF">2025-05-05T12:53:00Z</dcterms:modified>
  <cp:revision>2</cp:revision>
  <dc:subject/>
  <dc:title/>
</cp:coreProperties>
</file>