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ОУ «СОШ № 7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7 №-а шöр школа» муниципальнöй асъюралана велöдан учреждение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«7 №-а ШШ» МАВ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/>
      </w:pPr>
      <w:r>
        <w:rPr>
          <w:b/>
          <w:sz w:val="28"/>
          <w:szCs w:val="28"/>
        </w:rPr>
        <w:t>Информация о режиме функционирования МАОУ «СОШ № 7»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аспространения 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 учащихся!</w:t>
      </w:r>
    </w:p>
    <w:p>
      <w:pPr>
        <w:pStyle w:val="Normal"/>
        <w:tabs>
          <w:tab w:val="clear" w:pos="708"/>
          <w:tab w:val="left" w:pos="14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ind w:firstLine="851"/>
        <w:jc w:val="both"/>
        <w:rPr/>
      </w:pPr>
      <w:r>
        <w:rPr>
          <w:sz w:val="28"/>
          <w:szCs w:val="28"/>
        </w:rPr>
        <w:t xml:space="preserve">Администрация МАОУ «СОШ № 7» информирует Вас о режиме функционирования школы в условиях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с 01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22 в МАОУ «СОШ № 7» пройдут торжественные мероприятия, посвященные Дню знаний, со следующими определёнными требованиями, чтобы не допустить распространение инфекции и максимально обеспечить безопасность и здоровье школьников и педагогов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знаний, пройдут по классам по следующему графику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b/>
          <w:sz w:val="28"/>
          <w:szCs w:val="28"/>
          <w:u w:val="single"/>
        </w:rPr>
        <w:t>торжественных линеек</w:t>
      </w:r>
      <w:r>
        <w:rPr>
          <w:sz w:val="28"/>
          <w:szCs w:val="28"/>
        </w:rPr>
        <w:t xml:space="preserve"> (спортивная площадка на территории школы, в случае непогоды – спортивный зал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4 классы: 09.00 – 09.2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10 классы: 10.00 – 10.2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 11 классы: 12.30 – 12.5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строение на линейку </w:t>
      </w:r>
      <w:r>
        <w:rPr>
          <w:sz w:val="28"/>
          <w:szCs w:val="28"/>
          <w:u w:val="single"/>
        </w:rPr>
        <w:t>за 10 минут</w:t>
      </w:r>
      <w:r>
        <w:rPr>
          <w:sz w:val="28"/>
          <w:szCs w:val="28"/>
        </w:rPr>
        <w:t xml:space="preserve"> до начала торжественного мероприятия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 xml:space="preserve">Мероприятия по классам – </w:t>
      </w:r>
      <w:r>
        <w:rPr>
          <w:b/>
          <w:sz w:val="28"/>
          <w:szCs w:val="28"/>
          <w:u w:val="single"/>
        </w:rPr>
        <w:t>классный час:</w:t>
      </w:r>
      <w:r>
        <w:rPr>
          <w:sz w:val="28"/>
          <w:szCs w:val="28"/>
        </w:rPr>
        <w:t xml:space="preserve"> «Здравствуй, любимая школа!»:</w:t>
      </w:r>
    </w:p>
    <w:tbl>
      <w:tblPr>
        <w:tblW w:w="94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80" w:hRule="atLeast"/>
        </w:trPr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.30 – 10.10</w:t>
            </w:r>
          </w:p>
          <w:tbl>
            <w:tblPr>
              <w:tblW w:w="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1243"/>
            </w:tblGrid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каб.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а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б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г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а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б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а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б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30 – 11.10</w:t>
            </w:r>
          </w:p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347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каб.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3.00 – 13.40  </w:t>
            </w:r>
          </w:p>
          <w:tbl>
            <w:tblPr>
              <w:tblW w:w="22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1289"/>
            </w:tblGrid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каб.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а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б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в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ри посещении школы должны носить средства индивидуальной защиты (маск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и входе в здание школы в обязательном порядке будет проводиться термометрия тела с использованием бесконтактных термометров. Лица с температурой тела 37,1 и выше, а также с признаками ОРВИ, в здание школы допускаться не будут.</w:t>
      </w:r>
    </w:p>
    <w:p>
      <w:pPr>
        <w:pStyle w:val="Normal"/>
        <w:tabs>
          <w:tab w:val="clear" w:pos="708"/>
          <w:tab w:val="left" w:pos="1950" w:leader="none"/>
        </w:tabs>
        <w:ind w:firstLine="680"/>
        <w:jc w:val="both"/>
        <w:rPr/>
      </w:pPr>
      <w:r>
        <w:rPr>
          <w:sz w:val="28"/>
          <w:szCs w:val="28"/>
        </w:rPr>
        <w:t>С целью недопущения распространения новой коронавирусной инфекции образовательный процесс в 2022-2023 учебном году будет осуществляться в соответствии с требования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чебных занятий в первую смену – 08.00 часов, а во вторую смену – 13.40 часов. Ознакомиться с расписанием уроков Вы можете на официальном сайт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в новом учебном году сохраняются следующие требования, направленные на нераспространение новой коронавирусной инфе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здание школы все участники образовательных отношений в обязательном порядке проходят термометрию тела с использованием бесконтактных термометров.</w:t>
      </w:r>
    </w:p>
    <w:p>
      <w:pPr>
        <w:pStyle w:val="Style20"/>
        <w:tabs>
          <w:tab w:val="clear" w:pos="708"/>
          <w:tab w:val="left" w:pos="195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ых отношений с температурой тела  37,1  и выше, а также с признаками ОРВИ не будут допускаться до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детей и иные гости школы будут допускаться в здание школы только при наличии средств индивидуальной защиты (маски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50" w:leader="none"/>
        </w:tabs>
        <w:ind w:left="0" w:firstLine="680"/>
        <w:jc w:val="both"/>
        <w:rPr/>
      </w:pPr>
      <w:r>
        <w:rPr>
          <w:sz w:val="28"/>
          <w:szCs w:val="28"/>
        </w:rPr>
        <w:t>Во время образовательного процесса будут проводиться противоэпидемические мероприятия: влажные уборки с применением дезинфицирующих средств с обработкой всех контактных поверхностей, проветриванием  рекреаций, коридоров, учебных кабинетов, использованием рециркуляторов (обеззараживателей воздуха) в местах общего пользования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 (законные представители) обучающихся!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с пониманием отнестись к данным требованиям по  соблюдению санитарно-противоэпидемических мероприятий и приучить детей к проведению термометрии тела ежедневно по утрам дома (домашний утренний фильтр). Если Вы оставляете ребенка дома в связи с ухудшением состояния здоровья, то обязательно вызывайте врача и сообщайте об этом классному руковод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нтересующие вопросы по организации образовательного процесса в 2022-2023 учебном году Вы можете задать по телефону «горячей линии»: 24-34-77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пехов в учебе! Берегите себя и Ваших близких! Крепкого здоровья!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важением, 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МАОУ «СОШ № 7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2:00Z</dcterms:created>
  <dc:creator>Пользователь</dc:creator>
  <dc:description/>
  <dc:language>en-US</dc:language>
  <cp:lastModifiedBy>Пользователь</cp:lastModifiedBy>
  <cp:lastPrinted>2022-06-07T08:22:00Z</cp:lastPrinted>
  <dcterms:modified xsi:type="dcterms:W3CDTF">2022-09-02T07:42:00Z</dcterms:modified>
  <cp:revision>2</cp:revision>
  <dc:subject/>
  <dc:title/>
</cp:coreProperties>
</file>