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управления образова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ГО «Сыктывкар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3» февраля 2025 г. № 266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регистрации и обработке в ГИС ЭО заявлений в ДОЛ на базе муниципальных образовательных организац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8"/>
        </w:rPr>
        <w:t xml:space="preserve">(в соответствии с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Регламентом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едоставления услуги «Организация отдыха детей в каникулярное время на территории МО ГО «Сыктывкар», утвержденным постановлением администрации МО ГО «Сыктывкар» от 24.01.2023 № 1/232)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услуги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6 рабочих дней, исчисляемых со дня регистрации заявления</w:t>
      </w:r>
      <w:r>
        <w:rPr>
          <w:rFonts w:cs="Times New Roman" w:ascii="Times New Roman" w:hAnsi="Times New Roman"/>
          <w:sz w:val="28"/>
          <w:szCs w:val="28"/>
        </w:rPr>
        <w:t xml:space="preserve"> (запроса) с документами, необходимыми для предоставления услуг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и прилагаемых к нему документов, необходимых для предоставления услуги, в муниципальной образовательной организации, запрос у заявителя полного пакета документов (в случае, необходимости) - </w:t>
      </w:r>
      <w:r>
        <w:rPr>
          <w:rFonts w:cs="Times New Roman" w:ascii="Times New Roman" w:hAnsi="Times New Roman"/>
          <w:color w:val="FF0000"/>
          <w:sz w:val="28"/>
          <w:szCs w:val="28"/>
        </w:rPr>
        <w:t>не позднее следующего рабочего дня со дня подачи заявления</w:t>
      </w:r>
      <w:r>
        <w:rPr>
          <w:rFonts w:cs="Times New Roman" w:ascii="Times New Roman" w:hAnsi="Times New Roman"/>
          <w:sz w:val="28"/>
          <w:szCs w:val="28"/>
        </w:rPr>
        <w:t xml:space="preserve"> (запроса) и документов, необходимых для предоставления услуг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муниципальной образовательной организацией решения о предоставлении услуги или отказе в предоставлении услуги – </w:t>
      </w:r>
      <w:r>
        <w:rPr>
          <w:rFonts w:cs="Times New Roman" w:ascii="Times New Roman" w:hAnsi="Times New Roman"/>
          <w:color w:val="FF0000"/>
          <w:sz w:val="28"/>
          <w:szCs w:val="28"/>
        </w:rPr>
        <w:t>2 рабочих дн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заявителя о результате предоставления услуги – </w:t>
      </w:r>
      <w:r>
        <w:rPr>
          <w:rFonts w:cs="Times New Roman" w:ascii="Times New Roman" w:hAnsi="Times New Roman"/>
          <w:color w:val="FF0000"/>
          <w:sz w:val="28"/>
          <w:szCs w:val="28"/>
        </w:rPr>
        <w:t>2 рабочих дня, но не позднее 6 рабочих дней</w:t>
      </w:r>
      <w:r>
        <w:rPr>
          <w:rFonts w:cs="Times New Roman" w:ascii="Times New Roman" w:hAnsi="Times New Roman"/>
          <w:sz w:val="28"/>
          <w:szCs w:val="28"/>
        </w:rPr>
        <w:t>, исчисляемых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Порядок заполнения заявлений на ГИС Э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ab/>
        <w:t>2.1. Заявление на получение путевки в ДОЛ может быть подано родителем (законным представителем) (далее - заявитель) в электронной форме на портале «Госуслуг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2. В случае 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отсутствия у заявителя возможнос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амостоятельно зарегистрировать заявление на портале «Госуслуги», 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он может обратитьс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(лично или посредством почтового отправления) 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в образовательную организаци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по месту проведения желаемого ДОЛ) для оказания помощи в дальнейшей его регистрации на портале ГИС Э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В случае если заявитель является законным представителем двух и более детей, на каждого ребенка заполняется индивидуальное зая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Помощь образовательной организацией в регистрации заявлений оказывается в установленные часы приема по письменному обращению заявителя или в его присутствии. На уровне образовательной организации определяются исполнители, ответственные за внесение заявлений в ГИС ЭО и дальнейшей работы с ними (далее - ответственное лицо). Ответственное лицо также подписывает у заявителя согласие на обработку персональных данных (форма формируется автоматически в ГИС ЭО). Информация об установленных часах приема письменных обращений заявителей публикуется на официальном сайте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5. Заявления вносятся в ГИС ЭО ответственным лицом образовательной организации в порядке очередности, начиная со дня открытия приемной кампании. Информация о наличии путевок, доступных для записи в ДОЛ, отражена в ГИС ЭО. В случае если в ДОЛ вакантных мест нет, заявление заявителя попадает в резер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 Информирование заявителей о результате предоставления услуги осуществляется по указанному в заявлении способу связи (электронной почте и/или по телефону). Заявители, не имеющие электронной почты и мобильного телефона, информируются ответственным лицом посредством телефонной связи или почтового от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Порядок подтверждения заяв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Заявления заявителей в ГИС ЭО проходят несколько этап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1. Статусы заявл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овое (статус заявления сразу после его регистрац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дтверждены документы (сведения, указанные в заявлении, совпадают с предоставленными оригиналами документ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чередник (вакансия в ДОЛ зарезервирована за заявителе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тозвано (заявление отозвано заявителе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тказ (заявление отозвано ответственным лицом по причине предоставления заявителем недостоверных сведений, не предоставления полного пакета документов в срок, наличия идентичного заявления на предоставление путевки на указанную смену, отказа заявителя от оформления договора, неоплаты заявителем стоимости услуг в указанные срок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 оплату (после заключения договора заявителю необходимо оплатить стоимость услуг, указанную в заключенном договоре на организацию отдыха и оздоровл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правлен в ДОЛ (проверена оплата услуг, заявителю предоставлена путевка в ДО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Ответственность за перевод заявлений из одного статуса в другой, а также контроль за предоставлением заявителем документов, подтверждающих отнесение ребенка к той или иной категории, возлагается на ответственное лицо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изменении статуса заявления в ГИС ЭО ответственное лицо образовательной организации обязано пояснить причину (указать комментарии) перевода в любой из вышеуказанных стату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Заявление после регистрации в реестре заявлений находится в статусе «Ново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ветственное лицо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не позднее следующего рабочего дня со дня подачи заявления запрашивает у заявителя полный пакет документов (в случае необходимости, или, если ребенок не является учащимся образовательной орган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4. Заявитель в соответствии с пунктом 2.6. Регл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услуги «Организация отдыха детей в каникулярное время на территории МО ГО «Сыктывкар»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язан предоставить образовательной организации оригиналы и копии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аспорт родителя (законного представител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внеочередного, первоочередного приема в организацию отдых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заявителя и ребен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документы, подтверждающие льготную категорию (при наличии таково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лучае, если заявитель при регистрации указал льготную категорию, документы, подтверждающие отнесение ребенка к льготной категории, предоставляются заявителем в обязательном поряд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кументы, подтверждающие отнесение ребенка к льготной категории, имеют ограниченный срок действия, они должны распространять свое действие на весь период проведения сме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 Образовательная организация при предъявлении заявителем необходимого пакета документов проверяет их соответствие заявленным данным. Подлинники документов возвращаются заявителю. Копии документов остаются в образовательной организации.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наличии и соответствии всех документов ответственное лицо образовательной организации переводит заявление в статус «Подтверждены докумен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воде в статус указывается причина из открывающегося списка «Проверка завершена»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7. В случае представления заявителем недостоверных сведений или отказа в предоставлении полного пакета необходимых документов, ответственное лицо уполномоченного органа или образовательной организации в присутствии заявителя переводит в системе заявление в статус «Отказ»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8. Образовательная организация формирует в системе ГИС ЭО список детей, зачисляемых в ДОЛ: ответственное лицо образовательной организации переводит заявление в статус «Очередник». </w:t>
        <w:br/>
      </w:r>
      <w:r>
        <w:rPr>
          <w:rFonts w:cs="Times New Roman" w:ascii="Times New Roman" w:hAnsi="Times New Roman"/>
          <w:sz w:val="28"/>
          <w:szCs w:val="28"/>
        </w:rPr>
        <w:t xml:space="preserve">Список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етей, зачисляемых в ДОЛ,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</w:t>
      </w:r>
      <w:r>
        <w:rPr>
          <w:rFonts w:cs="Times New Roman" w:ascii="Times New Roman" w:hAnsi="Times New Roman"/>
          <w:color w:val="FF0000"/>
          <w:sz w:val="28"/>
          <w:szCs w:val="28"/>
        </w:rPr>
        <w:t>в порядке очередности, исходя из даты  и времени регистрации заявлений в ГИС ЭО, с учетом внеочередного и первоочередного права</w:t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путевок в соответствии с законодательством Российской Федерации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де в статус можно написать в комментариях информацию для заявителя (н-р можно написать: Ребенок зачислен в ДОЛ, для подписания договора необходимо прийти в СОШ № такой то, указать дату, время, № кабинета, какие документы необходимо с собой принести и п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9. После формирования списка со статусом заявлений «Очередник» образовательная организация оформляет договор на организацию отдыха и оздоровления (далее - догово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0. Ответственное лицо образовательной организации выдает и заключает договор с заявителем (родителем, законным представителем), и переводит заявление в статус «На оплату». Заявителю необходимо оплатить стоимость услуг, указанную в заключенном договоре на организацию отдыха и оздоровления в срок, указанный в догово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 В случае если заявитель, независимо от причины, не заключает договор в установленный срок, его заявление переводится в статус «Отказ», а путевка перераспределяется в соответствии с установленной очередностью в ГИСЭ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2. После подтверждения оплаты заявителем услуг в ДОЛ по договору заявление переводится ответственным сотрудником образовательной организации в статус «Направлен в ДОЛ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9:00Z</dcterms:created>
  <dc:creator>Пользователь</dc:creator>
  <dc:description/>
  <cp:keywords/>
  <dc:language>en-US</dc:language>
  <cp:lastModifiedBy>Пользователь</cp:lastModifiedBy>
  <dcterms:modified xsi:type="dcterms:W3CDTF">2025-02-13T08:51:00Z</dcterms:modified>
  <cp:revision>1</cp:revision>
  <dc:subject/>
  <dc:title/>
</cp:coreProperties>
</file>