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612"/>
        <w:gridCol w:w="193"/>
        <w:gridCol w:w="82"/>
        <w:gridCol w:w="247"/>
        <w:gridCol w:w="755"/>
        <w:gridCol w:w="755"/>
        <w:gridCol w:w="834"/>
        <w:gridCol w:w="242"/>
        <w:gridCol w:w="562"/>
        <w:gridCol w:w="448"/>
        <w:gridCol w:w="277"/>
        <w:gridCol w:w="420"/>
        <w:gridCol w:w="2923"/>
      </w:tblGrid>
      <w:tr>
        <w:trPr>
          <w:trHeight w:val="8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вещение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ФИНАНСОВ АДМИНИСТРАЦИИ МО ГО «СЫКТЫВКАР» (МАОУ«СОШ №7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/с 30076250881)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01484487/110101001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/КПП получателя платежа)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р/сч 03234643877010000700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62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ОТДЕЛЕНИЕ-НБ РЕСПУБЛИКА КОМИ БАНКА РОССИИ//УФК по Республике Коми г.Сыктывкар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311" w:hanging="0"/>
              <w:rPr/>
            </w:pPr>
            <w:r>
              <w:rPr/>
              <w:t xml:space="preserve">Единый счет 40102810245370000074  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БИК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018702501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КС 975200130 за ДОЛ с дневным пребыванием з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ФИО ребенка), КБК 00000000000000000130, ОКТМО 87701000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итанц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АДМИНИСТРАЦИИ МО ГО «СЫКТЫВКАР» (МАОУ«СОШ №7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/с 30076250881))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1101484487/110101001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/КПП получателя платежа)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54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р/сч 03234643877010000700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62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ОТДЕЛЕНИЕ-НБ РЕСПУБЛИКА КОМИ БАНКА РОССИИ//УФК по Республике Коми г.Сыктывкар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чет 40102810245370000074  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18702501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КС 975200130 за ДОЛ с дневным пребыванием з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ФИО ребенка), КБК 00000000000000000130, ОКТМО 87701000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21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6:00Z</dcterms:created>
  <dc:creator>ConsultantPlus</dc:creator>
  <dc:description/>
  <cp:keywords/>
  <dc:language>en-US</dc:language>
  <cp:lastModifiedBy>Пользователь</cp:lastModifiedBy>
  <cp:lastPrinted>2023-07-26T14:23:00Z</cp:lastPrinted>
  <dcterms:modified xsi:type="dcterms:W3CDTF">2025-02-12T10:54:00Z</dcterms:modified>
  <cp:revision>6</cp:revision>
  <dc:subject/>
  <dc:title>Приложение № 1</dc:title>
</cp:coreProperties>
</file>