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56655" cy="810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-дополнительная общеразвивающая программа «Баскетбол» не нацелена на углублённое и дополнительное освоение обучающимися основных общеобразовательных программ или отдельных их частей(предметов), а также получение образования в рамках предметных областей, предусмотренных федеральными зак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Российской Федерации от 29.12.2012 г. № 273 «Об образовании в Российской Федераци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ей развития дополнительного образования детей, утверждённой Распоряжением Правительства Российской Федерации от 4 сентября 2014 г. №1726-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ом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ённый постановлением Главного государственного санитарного врача Российской Федерации от 4 июля 2014 года №4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и от 09 ноября 2018 г. №196 г. Москва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и от 09.01.2014 №2 «Об утверждении Порядка применения организациями 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и от 22.09.2015 №1040 «Об утверждении общих требований к определению нормативных затрат на оказание государственных(муниципальных) услуг в сфере образования, науки и молодёжной политики, применяемых при расчёте объёма субсидий на финансовое обеспечение выполнения государственного(муниципального) задания на оказание государственных(муниципальных) услуг (выполнения работ) государственным муниципальным учреждения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и от 11.05.2016 №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03 сентября 2019 года №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от 05.05.2018  №298 «Об утверждении профессионального стандарта «Педагог дополнительного образования детей и взрослых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, науки молодёжной политики Республики Коми «Об утверждении правил персонифицированного финансирования дополнительного образования детей в республике Коми» от 01.06.2018 года №214-п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м к письму Департамента государственной политики в сфере воспитания детей и молодёжи Министерства образования и науки РФ от 18.11.2015 №-09-3242 «О направлении информации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м к письму Министерства образования, науки и молодёжной политики Республики Коми  от 27 января 2016 г. №-07-27/45 «Методические рекомендации по проектированию дополнительных общеобразовательных-дополнительных общеразвивающих программ в Республике Ком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реализации адаптированных  дополнительных общеобразовательных программ, способствующих социально-педагогической реабилитации, профессиональному самоопределению детей с ограниченными возможностями здоровья, включая детей-инвалидов, с учётом их особых образовательных потребностей от 29.03.2016 г. №ВК 64/09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автономного общеобразовательного учреждения «Средняя общеобразовательная школа №7» г. Сыктывк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ей на осуществление образовательной деятельности №881-О от 01 июня 2015г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инструкциями педагога дополнительного образования разработана дополнительная общеобразовательная - дополнительная общеразвивающая программа «Баскетбол», имеющая социально-педагогическую направленность, поскольку деятельность школы связана в  с воспитательно-педагогической направленностью  и большим акцентом на воспитание у ребенка высоких морально-этических норм и идентификации себя как гражданина Российской Федерации и патриота Республики Ко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ресат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по «баскетболу разработана для учащихся от 10 до 18 лет на основе нормативных документов Министерства образования и науки Российской Федерации, в том числе новым Федеральным государственным образовательным стандартом обще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ются мальчики и девочки без специальной подготовки. Программа разновозрастная, рассчитана на реализацию в группах, в которых занимаются учащиеся разных возра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стный портрет учащегося: настроен на обучение, стремление узнавать новое, любит овладевать и развивать новые двигательные локомоции, проявляет интерес к самым разнообразным вопросам жизни, выполняющий правила здорового и безопасного образа жизни, имеющий целеустремленность, готовый самостоятельно действовать и отвечать за свои поступки, умеющий аргументировать свою позицию, высказывать свое мнение, работать в коллективе, интереса к систематическим занятиям физической культурой и спорт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модифицированной дополнительной общеобразовательной программы «Баскетбол» физкультурно-спортивн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- 1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овладение способами оздоровления и укрепления организ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посредством занятий баскетбо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ервого года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бучающие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техники приемов и передач мяча в пар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основными приемами техники и тактики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едению мя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Развива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сотрудничества в тренировочных, игровых ситу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новных физических качеств: силы, быстроты, выносливости, координ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ибк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занимающихся необходимых теоретических знаний в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для самостоятельного использования их в повседневной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Воспитательные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занимающихся устойчивого интереса к занятиям баскетбо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моральных и волевых кач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коллективиз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контингента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- __ человек, из них: __ мальчиков, __ девочек. Возраст-10-1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организации учебно-воспит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занятий: 1 раз по 2 часа. Продолжительность обучения: 2 часа в неделю, 44 часа в год. Программой предусмотрены занятия в спортивном зале, матчевые встречи, соревнования. Форма проведения занятий: групповая с организацией индивидуальных форм работы внутри группы, в парах, подгруппов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первого года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своения физической культу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</w:t>
      </w:r>
      <w:r>
        <w:rPr>
          <w:rFonts w:cs="Times New Roman" w:ascii="Times New Roman" w:hAnsi="Times New Roman"/>
          <w:sz w:val="24"/>
          <w:szCs w:val="24"/>
        </w:rPr>
        <w:t>формирование знаний о баскетболе и его роли в укреплении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</w:t>
      </w: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х привычек, о роли и месте физической культуры в организации здор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</w:t>
      </w: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творчество при организации совместных зан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й культурой, доброжелательное и уважительное отношение к учащимся, независимо от особенностей их здоровья, физической и техн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</w:t>
      </w:r>
      <w:r>
        <w:rPr>
          <w:rFonts w:cs="Times New Roman" w:ascii="Times New Roman" w:hAnsi="Times New Roman"/>
          <w:sz w:val="24"/>
          <w:szCs w:val="24"/>
        </w:rPr>
        <w:t>умение оказывать помощь учащимися при освоении новых двигательных действ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объяснять и объективно оценивать технику их выпол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</w:t>
      </w: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ительное отношение к соперни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игровой и соревновательной деятельности, соблюдать правила игр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</w:t>
      </w: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выполнять учебные задания по техническ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подготовке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своения физическ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характеризуют уровень сформированности качеств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х способностей учащихся, проявляющихся в активном применении знаний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Регулятивные УУ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и формировать цель деятельности с помощью уч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аривать последовательность действий во время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работать по определенному алгорит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воспринимать оценку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Познавательные УУ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делать выводы в результате совместной работы учителя и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наиболее эффективные способы достижения результ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 включаться в процесс по выполнению зад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жать творческое отношение к выполнению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формлять свои мысли в уст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ть и понимать речь друг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работать в паре, группе, выполнять различные ро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коллективном обсу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 освоения предмета физическ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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у, чувства гордости за свою Роди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</w:t>
      </w:r>
      <w:r>
        <w:rPr>
          <w:rFonts w:cs="Times New Roman" w:ascii="Times New Roman" w:hAnsi="Times New Roman"/>
          <w:sz w:val="24"/>
          <w:szCs w:val="24"/>
        </w:rPr>
        <w:t>в формирование ответственного отношения к учению, готовности и способ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к саморазвитию и самообразованию с учѐтом устойчивых позна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личностного выбора, формирование нравственных чувств и нрав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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стниками, детьми старшего и младшего возраста, взрослыми в процес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, общественно полезной, учебно-исследовательской, творческ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видов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«Баскетбол – путь к здоровью» это не только овладение техни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тактикой игры, но и воспитание </w:t>
      </w:r>
      <w:r>
        <w:rPr>
          <w:rFonts w:cs="Times New Roman" w:ascii="Times New Roman" w:hAnsi="Times New Roman"/>
          <w:bCs/>
          <w:sz w:val="24"/>
          <w:szCs w:val="24"/>
        </w:rPr>
        <w:t>качеств лич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гновенно оценивать обстанов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инициативно, находчиво и быстро в любой игров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ения высокой самосто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управлять эмоциями, не терять контроля за своими действ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работать в группе и подчинять свои интересы коллективу, что способ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и уч-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о окончании первого года обучения учащиеся долж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сновы истории развития баскетбола в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ведения о строении и функциях организма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равила игры в баскетбо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собенности развития физических способностей на зан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ыполнять бег 30 м на врем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ыполнять прыжок в длину с ме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ыполнять кросс без учета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ыполнять поднимание туловища за 30 с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ыполнять бег 30 м /5х6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ыполнять ведение мяча в движении шаг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ыполнять броски мя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: наблюдение, тестирование, учебная иг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: учебная игра, соревн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/2023 учебный год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1" w:type="dxa"/>
          <w:bottom w:w="0" w:type="dxa"/>
          <w:right w:w="115" w:type="dxa"/>
        </w:tblCellMar>
      </w:tblPr>
      <w:tblGrid>
        <w:gridCol w:w="486"/>
        <w:gridCol w:w="5054"/>
        <w:gridCol w:w="1271"/>
        <w:gridCol w:w="6"/>
        <w:gridCol w:w="1250"/>
        <w:gridCol w:w="18"/>
        <w:gridCol w:w="1414"/>
      </w:tblGrid>
      <w:tr>
        <w:trPr>
          <w:trHeight w:val="312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ный материал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а 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е сведения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и и тактики навыков учащихс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2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физическая подготовка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пециально физическая подготовка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актики и техники игры в баскетбол при помощи двусторонней игр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</w:tbl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7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</w:t>
      </w:r>
      <w:r>
        <w:rPr/>
        <w:t>ержание программы первого года обуче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709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>п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л-во час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безопасности. Баскетбол- история развития. Контрольные испы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ороты, разновидность ходьбы, бега, упр. на осанку. Подвиж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правила подбора одежды для занятий баскетбо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ровать технику действий и приемов баскетболи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ть правила безопас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мещения; ловли, передач и ведения мяча на м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бега боком вперед, спиной вперед, ловли и передачи мяча на месте, ведения мяча на ме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выполнять изучаемые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передачи одной рукой от пле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передач двумя руками от груди, одной рукой от плеча, поворотов на месте, ведение мяча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выполнять изучаемые упражнения, применять в эстаф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едача двумя руками над г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передач двумя руками над гол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выполнять передачи одной и двумя руками , повороты на месте с мячом с последующим ведением в движении, передачи от гру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передач двумя руками в дви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передач двумя руками в движении; правила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полнять перемещение с заданием, передачи двумя руками в движении, броски одной рукой с места; применять изучаемые приемы в игре «борьба за мя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броска после ведения мя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броска после 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выполнять перемещение в защитной стойке, передачи во встречном движении, передачи после поворотов на месте; применять изучаемые приемы в учебной игр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поворотам в дви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поворотам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полнять перемещение, передачи во встречном движении, броски после ведения, применять изучаемые приемы в учебной игре на одной полов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ловли мяча, отскочившего от щ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ловли мяча, отскочившего от 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полнять перемещение в игре, изучаемый прием, передачи в движении, броски с места, применять изучаемые приемы в учебной игре по всей площад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броскам в движении после ловли мя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броска в движении после ловли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полнять ловлю мяча, отскочившего от щита, броски в движении после ловли мяча, броски с места, передачи после ведения, штрафные броски; применять изучаемые приемы в учебной игре по всей площад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Техника броскам в прыжке с ме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броскам в прыжке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полнять броски в движении после ловли мяча, изучаемый прием, передачи с отскоком от земли, штрафные броски; применять изучаемые приемы в учебной игре по всей площад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передач одной рукой сбоку и одной рукой в прыж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передач одной рукой сбоку и одной рукой в пры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выполнять броски в прыжке с места, изучаемые приемы, броски в движении, ведение мяча с обводкой предметов; учебная иг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передач на месте и в движении, бросков в прыжке после ведения мя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передач на месте и в движении, бросков в прыжке после ведения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полнять передачи в парах, в тройках, броски в прыжке после ведения мяча, передачи одной рукой в прыжке с поворотом на 180*, ведение с обводкой линий штрафного броска; применять изучаемые приемы в учебной иг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ет по технической подгот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зачетны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выполнять на результат: штрафные броски, броски в прыжке с места, обводка области штрафного броска; применять изучаемые приемы в учебной игр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передач и бросков в движении; опеки игрока без мя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и передач и бросков в движении; опеки игрока без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полнять изучаемые приемы, ловли мяча в прыжке, броски в прыжке после поворотов; применять изучаемые приемы в учебной иг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ведения и передач в дви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ведения и передач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полнять изучаемые приемы, взаимодействие 2 х 2, броск; применять изучаемые приемы в учебной иг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передач одной рукой с поворотом и отвлекающим действиям на переда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передач одной рукой с поворотом и отвлекающим действиям на пере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полнять изучаемые приемы, взаимодействие с центровым игроком, броски в движении; применять изучаемые приемы в учебной иг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отвлекающих действий на передачу с последующим прох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отвлекающих действий на передачу с последующим прох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полнять изучаемый прием, отвлекающие действия на бросок, взаимодействие с центровым игроком, броски с большого расстояния; применять изучаемые приемы в учебной иг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отвлекающих действий на бро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отвлекающих действий на бро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полнять изучаемый прием, перехват мяча, взаимодействие с центровым игроком, броски; применять изучаемые приемы в учебной игре</w:t>
            </w:r>
          </w:p>
        </w:tc>
      </w:tr>
      <w:tr>
        <w:trPr>
          <w:trHeight w:val="2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передач и ловли мяча одной рукой, выбивание и выр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передач и ловли мяча одной рукой, выбивание и выр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полнять изучаемые приемы, опеку игрока, нормативы на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выбивания мяча после 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выбивания мяча после 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полнять изучаемые приемы, передачи «убегающему игроку», ведение мяча, броски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атаки двух нападающих против одного защи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атаки двух нападающих против одного защи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выполнять изучаемый прием, ведение, передачи, броски левой рукой, ловля мяча, катящегося по площадке, взаимодействие 2 х 1;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бивания мяча при 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изучаемых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полнять изучаемый прием - в парах выбивание мяча при ведении ; атака трех нападающих против двух защитников; броски в прыжке с сопротивлением защитника. Штрафные броски. Учеб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едачи одной рукой с поворо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изучаемых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едачи одной рукой с поворотом ; броски двумя руками снизу; добивание мяча в корзину; броски в прыжке с сопротивлением защитника. Учеб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ием нормативов по технической подгот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полнять на 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штрафной бросок; бросок в прыжке с места; добивание мяча в щит; обводка области штрафного бро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едачи в движении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изучаемых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вторить выбивание мяча при ведении , бег с ускорением по одной из боковых линий, после ускорения – бег в медленном темпе; .Передачи в движении в парах ; быстрый прорыв – в тройках; ведение мяча со сменой рук; броски с места – в парах, игроки соревнуются между собой. Учебная иг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едачи в тройках в дви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изучаемых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едачи в тройках в движении (схема); быстрый прорыв – упражнения; перехват мяча; штрафные броски – 20 бросков. Учебная иг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едачи в тройках в дви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изучаемых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едача в тройках в движении (схема); быстрый прорыв; передачи на месте; ведение мяча с различной высотой. Учебная иг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едачи в дви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изучаемых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едачи в движении – упражнения; быстрый прорыв 2 х 1; 3 х 2; борьба за мяч, отскочившего от щита. Учеб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борьбы за мяч, отскочившего от щ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изучаемых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борьба за мяч, отскочившего от щита – 3 х 3; быстрый прорыв (схема); передачи через центрового; броски в прыжке с сопротивлением – в парах; Учебная игра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передач мя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изучаемых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едачи мяча – в парах меняя расстояние между собой; быстрый прорыв при начальном и спорном броске; нападение через центрового игрока; выбивание мяча; учеб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передач мяча, быстрый прорыв после штрафного бр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изучаемых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едачи мяча по кругу в движении; быстрый прорыв после штрафного броска; перехват мяча с выходом из-за спины противника (схема). Учебная иг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передач в движении, нападение через центрового иг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изучаемых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едачи в движении; нападение через центрового игрока; броски по корзине в прыжке и с места; штрафные броски Учебная иг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нападения через центрового, входящего в область штраф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изучаемых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едение мяча и выбивание; нападение через центрового, входящего в область штрафной площадки; заслоны; передачи мяча Учеб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крепление через центрового, засл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изучаемых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Броски в движении с двух сторон; нападение через центрового, входящего в штрафную площадку; заслоны; добивание мяча в корзину; Учебная иг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передач. Разучивание нападения «трой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изучаемых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Передачи; нападение «тройкой»- подводящие упражнения; обводка области штрафного броска; добивание мяча в корзину ; броски со средних расстояний в прыжке. Учебная иг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передач. Разучивание нападения «трой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изучаемых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Передачи; нападение «тройкой»- подводящие упражнения; обводка области штрафного броска; добивание мяча в корзину ; броски со средних расстояний в прыжке. Учебная иг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ием нормативов по технической подгот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полнить на 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штрафной бросок; бросок в прыжке с места; добивание мяча в щит; обводка области штрафного бро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мбинации при вбрасывании мяча из-за боковой линии. Заслоны. 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изучаемых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едачи мяча в тройках с продвижением вперед; комбинации при вбрасывании мяча из-за боковой линии; заслоны; передачи на месте; броски в прыжке со средних расстоя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мбинации при вбрасывании мяча из-за боковой линии. Заслоны. 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изучаемых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едачи мяча в тройках с продвижением вперед; комбинации при вбрасывании мяча из-за боковой линии; заслоны; передачи на месте; броски в прыжке со средних расстоя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крепление техники и тактики в игре, бро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изучаемых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ебная игра. Бр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крепление техники и тактики в игре, бро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изучаемых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ебная игра. Бр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крепление быстрого прорыва, заслона центровым игроком, техника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изучаемых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Салки» мячом; Быстрый прорыв 2 Х 1, 3 Х 2; заслон центровым игроком; перехваты; штрафные броски .Учебная иг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крепление быстрого прорыва, заслона центровым игроком, техника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изучаемых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Салки» мячом; Быстрый прорыв 2 Х 1, 3 Х 2; заслон центровым игроком; перехваты; штрафные броски .Учебная иг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а плотной защиты, заслона с выходом на получение мяча от центрального, 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хнику изучаемых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Салки»; Встречная эстафета с передачами ; заслон с выходом на получение мяча от центрального; плотная система защиты; броски в движении потоком с двух сторон. Учебная игра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75"/>
        <w:rPr/>
      </w:pPr>
      <w:r>
        <w:rPr/>
      </w:r>
    </w:p>
    <w:p>
      <w:pPr>
        <w:pStyle w:val="Normal"/>
        <w:spacing w:lineRule="auto" w:line="240" w:before="0" w:after="75"/>
        <w:rPr/>
      </w:pPr>
      <w:r>
        <w:rPr/>
      </w:r>
    </w:p>
    <w:p>
      <w:pPr>
        <w:pStyle w:val="Normal"/>
        <w:spacing w:lineRule="auto" w:line="240" w:before="0" w:after="75"/>
        <w:rPr/>
      </w:pPr>
      <w:r>
        <w:rPr/>
      </w:r>
    </w:p>
    <w:p>
      <w:pPr>
        <w:pStyle w:val="Normal"/>
        <w:spacing w:lineRule="auto" w:line="240" w:before="0" w:after="75"/>
        <w:rPr/>
      </w:pPr>
      <w:r>
        <w:rPr/>
      </w:r>
    </w:p>
    <w:p>
      <w:pPr>
        <w:pStyle w:val="Normal"/>
        <w:spacing w:lineRule="auto" w:line="240" w:before="0" w:after="75"/>
        <w:rPr/>
      </w:pPr>
      <w:r>
        <w:rPr/>
      </w:r>
    </w:p>
    <w:p>
      <w:pPr>
        <w:pStyle w:val="Western"/>
        <w:spacing w:before="280" w:after="0"/>
        <w:ind w:left="-851" w:hanging="0"/>
        <w:jc w:val="center"/>
        <w:rPr>
          <w:rStyle w:val="Highlight"/>
        </w:rPr>
      </w:pPr>
      <w:r>
        <w:rPr/>
      </w:r>
    </w:p>
    <w:p>
      <w:pPr>
        <w:pStyle w:val="Western"/>
        <w:spacing w:before="280" w:after="0"/>
        <w:ind w:left="-851" w:hanging="0"/>
        <w:jc w:val="center"/>
        <w:rPr>
          <w:rStyle w:val="Highlight"/>
          <w:b/>
          <w:b/>
          <w:sz w:val="28"/>
          <w:szCs w:val="28"/>
        </w:rPr>
      </w:pPr>
      <w:r>
        <w:rPr/>
      </w:r>
    </w:p>
    <w:p>
      <w:pPr>
        <w:pStyle w:val="Western"/>
        <w:spacing w:before="280" w:after="0"/>
        <w:ind w:left="-851" w:hanging="0"/>
        <w:jc w:val="center"/>
        <w:rPr>
          <w:rStyle w:val="Highlight"/>
          <w:b/>
          <w:b/>
          <w:sz w:val="28"/>
          <w:szCs w:val="28"/>
        </w:rPr>
      </w:pPr>
      <w:r>
        <w:rPr/>
      </w:r>
    </w:p>
    <w:p>
      <w:pPr>
        <w:pStyle w:val="Western"/>
        <w:spacing w:before="280" w:after="0"/>
        <w:ind w:left="-851" w:hanging="0"/>
        <w:jc w:val="center"/>
        <w:rPr>
          <w:rStyle w:val="Highlight"/>
          <w:b/>
          <w:b/>
          <w:sz w:val="28"/>
          <w:szCs w:val="28"/>
        </w:rPr>
      </w:pPr>
      <w:r>
        <w:rPr/>
      </w:r>
    </w:p>
    <w:p>
      <w:pPr>
        <w:pStyle w:val="Western"/>
        <w:spacing w:before="280" w:after="0"/>
        <w:ind w:left="-851" w:hanging="0"/>
        <w:jc w:val="center"/>
        <w:rPr>
          <w:rStyle w:val="Highlight"/>
          <w:b/>
          <w:b/>
          <w:sz w:val="28"/>
          <w:szCs w:val="28"/>
        </w:rPr>
      </w:pPr>
      <w:r>
        <w:rPr/>
      </w:r>
    </w:p>
    <w:p>
      <w:pPr>
        <w:pStyle w:val="Western"/>
        <w:spacing w:before="280" w:after="0"/>
        <w:ind w:left="-851" w:hanging="0"/>
        <w:jc w:val="center"/>
        <w:rPr>
          <w:rStyle w:val="Highlight"/>
          <w:b/>
          <w:b/>
          <w:sz w:val="28"/>
          <w:szCs w:val="28"/>
        </w:rPr>
      </w:pPr>
      <w:r>
        <w:rPr/>
      </w:r>
    </w:p>
    <w:p>
      <w:pPr>
        <w:pStyle w:val="Western"/>
        <w:spacing w:before="280" w:after="0"/>
        <w:ind w:left="-851" w:hanging="0"/>
        <w:jc w:val="center"/>
        <w:rPr>
          <w:rStyle w:val="Highlight"/>
          <w:b/>
          <w:b/>
          <w:sz w:val="28"/>
          <w:szCs w:val="28"/>
        </w:rPr>
      </w:pPr>
      <w:r>
        <w:rPr/>
      </w:r>
    </w:p>
    <w:p>
      <w:pPr>
        <w:pStyle w:val="Western"/>
        <w:spacing w:before="280" w:after="0"/>
        <w:ind w:left="-851" w:hanging="0"/>
        <w:jc w:val="center"/>
        <w:rPr>
          <w:rStyle w:val="Highlight"/>
          <w:b/>
          <w:b/>
          <w:sz w:val="28"/>
          <w:szCs w:val="28"/>
        </w:rPr>
      </w:pPr>
      <w:r>
        <w:rPr/>
      </w:r>
    </w:p>
    <w:p>
      <w:pPr>
        <w:pStyle w:val="Western"/>
        <w:spacing w:before="280" w:after="0"/>
        <w:ind w:left="-851" w:hanging="0"/>
        <w:jc w:val="center"/>
        <w:rPr>
          <w:rStyle w:val="Highlight"/>
          <w:b/>
          <w:b/>
          <w:sz w:val="28"/>
          <w:szCs w:val="28"/>
        </w:rPr>
      </w:pPr>
      <w:r>
        <w:rPr/>
      </w:r>
    </w:p>
    <w:p>
      <w:pPr>
        <w:pStyle w:val="Western"/>
        <w:spacing w:before="280" w:after="0"/>
        <w:ind w:left="-851" w:hanging="0"/>
        <w:jc w:val="center"/>
        <w:rPr>
          <w:rStyle w:val="Highlight"/>
          <w:b/>
          <w:b/>
          <w:sz w:val="28"/>
          <w:szCs w:val="28"/>
        </w:rPr>
      </w:pPr>
      <w:r>
        <w:rPr/>
      </w:r>
    </w:p>
    <w:p>
      <w:pPr>
        <w:pStyle w:val="Western"/>
        <w:spacing w:before="280" w:after="0"/>
        <w:ind w:left="-851" w:hanging="0"/>
        <w:jc w:val="center"/>
        <w:rPr>
          <w:rStyle w:val="Highlight"/>
          <w:b/>
          <w:b/>
          <w:sz w:val="28"/>
          <w:szCs w:val="28"/>
        </w:rPr>
      </w:pPr>
      <w:r>
        <w:rPr/>
      </w:r>
    </w:p>
    <w:p>
      <w:pPr>
        <w:pStyle w:val="Western"/>
        <w:spacing w:before="280" w:after="0"/>
        <w:ind w:left="-851" w:hanging="0"/>
        <w:jc w:val="center"/>
        <w:rPr>
          <w:sz w:val="28"/>
          <w:szCs w:val="28"/>
        </w:rPr>
      </w:pPr>
      <w:r>
        <w:rPr>
          <w:rStyle w:val="Highlight"/>
          <w:b/>
          <w:sz w:val="28"/>
          <w:szCs w:val="28"/>
        </w:rPr>
        <w:t> </w:t>
      </w:r>
      <w:r>
        <w:rPr>
          <w:rStyle w:val="Highlight"/>
          <w:sz w:val="28"/>
          <w:szCs w:val="28"/>
        </w:rPr>
        <w:t>КАЛЕНДАРНО </w:t>
      </w:r>
      <w:r>
        <w:rPr>
          <w:sz w:val="28"/>
          <w:szCs w:val="28"/>
        </w:rPr>
        <w:t xml:space="preserve">– </w:t>
      </w:r>
      <w:r>
        <w:rPr>
          <w:rStyle w:val="Highlight"/>
          <w:sz w:val="28"/>
          <w:szCs w:val="28"/>
        </w:rPr>
        <w:t>ТЕМАТИЧЕСКИЙ ПЛАН</w:t>
      </w:r>
    </w:p>
    <w:p>
      <w:pPr>
        <w:pStyle w:val="Western"/>
        <w:spacing w:before="280" w:after="0"/>
        <w:ind w:left="-851" w:hanging="0"/>
        <w:jc w:val="center"/>
        <w:rPr>
          <w:sz w:val="28"/>
          <w:szCs w:val="28"/>
        </w:rPr>
      </w:pPr>
      <w:bookmarkStart w:id="0" w:name="YANDEX_3"/>
      <w:bookmarkEnd w:id="0"/>
      <w:r>
        <w:rPr>
          <w:sz w:val="28"/>
          <w:szCs w:val="28"/>
        </w:rPr>
        <w:t>НА 2022 /2023</w:t>
      </w:r>
    </w:p>
    <w:p>
      <w:pPr>
        <w:pStyle w:val="Western"/>
        <w:spacing w:before="280" w:after="0"/>
        <w:ind w:left="-851" w:hanging="0"/>
        <w:rPr>
          <w:b/>
          <w:b/>
          <w:sz w:val="28"/>
          <w:szCs w:val="28"/>
        </w:rPr>
      </w:pPr>
      <w:r>
        <w:rPr/>
        <w:t>Цель: Расширить и совершенствовать знания, навыки и умения играть в баскетбол.</w:t>
      </w:r>
    </w:p>
    <w:p>
      <w:pPr>
        <w:pStyle w:val="Western"/>
        <w:spacing w:before="280" w:after="0"/>
        <w:ind w:left="-851" w:hanging="0"/>
        <w:rPr/>
      </w:pPr>
      <w:r>
        <w:rPr/>
        <w:t xml:space="preserve">Задачи: </w:t>
      </w:r>
    </w:p>
    <w:p>
      <w:pPr>
        <w:pStyle w:val="Western"/>
        <w:spacing w:before="280" w:after="0"/>
        <w:ind w:left="-851" w:hanging="0"/>
        <w:rPr/>
      </w:pPr>
      <w:r>
        <w:rPr/>
        <w:t>- содействие улучшению здоровья и разностороннему физическому развитию;</w:t>
      </w:r>
    </w:p>
    <w:p>
      <w:pPr>
        <w:pStyle w:val="Western"/>
        <w:spacing w:before="280" w:after="0"/>
        <w:ind w:left="-851" w:hanging="0"/>
        <w:rPr/>
      </w:pPr>
      <w:r>
        <w:rPr/>
        <w:t>- воспитание у них гигиенических навыков и правильного режима;</w:t>
      </w:r>
    </w:p>
    <w:p>
      <w:pPr>
        <w:pStyle w:val="Western"/>
        <w:spacing w:before="280" w:after="0"/>
        <w:ind w:left="-851" w:hanging="0"/>
        <w:rPr/>
      </w:pPr>
      <w:r>
        <w:rPr/>
        <w:t>- воспитание дисциплинированности и коллективизма, честности и отзывчивости;</w:t>
      </w:r>
    </w:p>
    <w:p>
      <w:pPr>
        <w:pStyle w:val="Western"/>
        <w:spacing w:before="280" w:after="0"/>
        <w:ind w:left="-851" w:hanging="0"/>
        <w:rPr/>
      </w:pPr>
      <w:r>
        <w:rPr/>
        <w:t>- подготовка из числа занимающихся актива для проведения физкультурно – массовой и физкультурно – оздоровительной работы в школе;</w:t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1"/>
        <w:gridCol w:w="828"/>
        <w:gridCol w:w="1879"/>
        <w:gridCol w:w="2537"/>
        <w:gridCol w:w="1479"/>
        <w:gridCol w:w="14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л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фа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безопасности. Баскетбол- история развития. Контрольные испыт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ороты, разновидность ходьбы, бега, упр. на осанку. Подвижные игр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правила подбора одежды для занятий баскетбо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ровать технику действий и приемов баскет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ть правила безопасн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мещения; ловли, передач и ведения мяча на мес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бега боком вперед, спиной вперед, ловли и передачи мяча на месте, ведения мяча на мест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выполнять изучаем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передачи одной рукой от пле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передач двумя руками от груди, одной рукой от плеча, поворотов на месте, ведение мяча в движен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выполнять изучаемые упражнения, применять в эстаф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ередача двумя руками над голов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передач двумя руками над голово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выполнять передачи одной и двумя руками , повороты на месте с мячом с последующим ведением в движении, передачи от груд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передач двумя руками в движ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передач двумя руками в движении; правила иг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ыполнять перемещение с заданием, передачи двумя руками в движении, броски одной рукой с места; применять изучаемые приемы в игре «борьба за мяч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броска после ведения мя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броска после вед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выполнять перемещение в защитной стойке, передачи во встречном движении, передачи после поворотов на месте; применять изучаемые приемы в учебной игр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поворотам в движ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поворотам в движен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ыполнять перемещение, передачи во встречном движении, броски после ведения, применять изучаемые приемы в учебной игре на одной полови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ловли мяча, отскочившего от щи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ловли мяча, отскочившего от щи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ыполнять перемещение в игре, изучаемый прием, передачи в движении, броски с места, применять изучаемые приемы в учебной игре по всей площад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броскам в движении после ловли мя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броска в движении после ловли мяч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ыполнять ловлю мяча, отскочившего от щита, броски в движении после ловли мяча, броски с места, передачи после ведения, штрафные броски; применять изучаемые приемы в учебной игре по всей площад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Техника броскам в прыжке с мест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броскам в прыжке с мес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ыполнять броски в движении после ловли мяча, изучаемый прием, передачи с отскоком от земли, штрафные броски; применять изучаемые приемы в учебной игре по всей площад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передач одной рукой сбоку и одной рукой в прыж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передач одной рукой сбоку и одной рукой в прыжк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выполнять броски в прыжке с места, изучаемые приемы, броски в движении, ведение мяча с обводкой предметов; учебная иг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передач на месте и в движении, бросков в прыжке после ведения мя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передач на месте и в движении, бросков в прыжке после ведения мяч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ыполнять передачи в парах, в тройках, броски в прыжке после ведения мяча, передачи одной рукой в прыжке с поворотом на 180*, ведение с обводкой линий штрафного броска; применять изучаемые приемы в учебной иг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Учет по технической подготов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зачетных упражн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выполнять на результат: штрафные броски, броски в прыжке с места, обводка области штрафного броска; применять изучаемые приемы в учебной игр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передач и бросков в движении; опеки игрока без мя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и передач и бросков в движении; опеки игрока без мяч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ыполнять изучаемые приемы, ловли мяча в прыжке, броски в прыжке после поворотов; применять изучаемые приемы в учебной иг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ведения и передач в движ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ведения и передач в движен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ыполнять изучаемые приемы, взаимодействие 2 х 2, броск; применять изучаемые приемы в учебной иг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передач одной рукой с поворотом и отвлекающим действиям на передач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передач одной рукой с поворотом и отвлекающим действиям на передач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ыполнять изучаемые приемы, взаимодействие с центровым игроком, броски в движении; применять изучаемые приемы в учебной иг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отвлекающих действий на передачу с последующим прохо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отвлекающих действий на передачу с последующим проход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ыполнять изучаемый прием, отвлекающие действия на бросок, взаимодействие с центровым игроком, броски с большого расстояния; применять изучаемые приемы в учебной иг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отвлекающих действий на брос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отвлекающих действий на бросо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ыполнять изучаемый прием, перехват мяча, взаимодействие с центровым игроком, броски; применять изучаемые приемы в учебной иг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передач и ловли мяча одной рукой, выбивание и выры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передач и ловли мяча одной рукой, выбивание и выры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ыполнять изучаемые приемы, опеку игрока, нормативы на резуль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выбивания мяча после 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выбивания мяча после вед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ыполнять изучаемые приемы, передачи «убегающему игроку», ведение мяча, броски в дви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атаки двух нападающих против одного защит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атаки двух нападающих против одного защитн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выполнять изучаемый прием, ведение, передачи, броски левой рукой, ловля мяча, катящегося по площадке, взаимодействие 2 х 1; иг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ыбивания мяча при вед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изучаемых прие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ыполнять изучаемый прием - в парах выбивание мяча при ведении ; атака трех нападающих против двух защитников; броски в прыжке с сопротивлением защитника. Штрафные броски. Учебная иг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ередачи одной рукой с поворо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изучаемых прие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ередачи одной рукой с поворотом ; броски двумя руками снизу; добивание мяча в корзину; броски в прыжке с сопротивлением защитника. Учебная иг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рием нормативов по технической подготов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ыполнять на результа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штрафной бросок; бросок в прыжке с места; добивание мяча в щит; обводка области штрафного брос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ередачи в движении в пар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изучаемых прие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овторить выбивание мяча при ведении , бег с ускорением по одной из боковых линий, после ускорения – бег в медленном темпе; .Передачи в движении в парах ; быстрый прорыв – в тройках; ведение мяча со сменой рук; броски с места – в парах, игроки соревнуются между собой. Учебная иг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ередачи в тройках в движ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изучаемых прие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ередачи в тройках в движении (схема); быстрый прорыв – упражнения; перехват мяча; штрафные броски – 20 бросков. Учебная иг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ередачи в тройках в движ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изучаемых прие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ередача в тройках в движении (схема); быстрый прорыв; передачи на месте; ведение мяча с различной высотой. Учебная иг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ередачи в движ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изучаемых прие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ередачи в движении – упражнения; быстрый прорыв 2 х 1; 3 х 2; борьба за мяч, отскочившего от щита. Учебная иг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борьбы за мяч, отскочившего от щи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изучаемых прие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борьба за мяч, отскочившего от щита – 3 х 3; быстрый прорыв (схема); передачи через центрового; броски в прыжке с сопротивлением – в парах; Учебная иг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передач мя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изучаемых прие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ередачи мяча – в парах меняя расстояние между собой; быстрый прорыв при начальном и спорном броске; нападение через центрового игрока; выбивание мяча; учебная иг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передач мяча, быстрый прорыв после штрафного брос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изучаемых прие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ередачи мяча по кругу в движении; быстрый прорыв после штрафного броска; перехват мяча с выходом из-за спины противника (схема). Учебная иг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передач в движении, нападение через центрового иг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изучаемых прие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ередачи в движении; нападение через центрового игрока; броски по корзине в прыжке и с места; штрафные броски Учебная иг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нападения через центрового, входящего в область штрафной площад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изучаемых прие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едение мяча и выбивание; нападение через центрового, входящего в область штрафной площадки; заслоны; передачи мяча Учебная иг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Закрепление через центрового, засло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изучаемых прие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Броски в движении с двух сторон; нападение через центрового, входящего в штрафную площадку; заслоны; добивание мяча в корзину; Учебная иг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передач. Разучивание нападения «тройко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изучаемых прие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Передачи; нападение «тройкой»- подводящие упражнения; обводка области штрафного броска; добивание мяча в корзину ; броски со средних расстояний в прыжке. Учебная иг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передач. Разучивание нападения «тройко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изучаемых прие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Передачи; нападение «тройкой»- подводящие упражнения; обводка области штрафного броска; добивание мяча в корзину ; броски со средних расстояний в прыжке. Учебная иг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рием нормативов по технической подготов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ыполнить на результа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штрафной бросок; бросок в прыжке с места; добивание мяча в щит; обводка области штрафного брос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омбинации при вбрасывании мяча из-за боковой линии. Заслоны. Тех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изучаемых прие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ередачи мяча в тройках с продвижением вперед; комбинации при вбрасывании мяча из-за боковой линии; заслоны; передачи на месте; броски в прыжке со средних расстоя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омбинации при вбрасывании мяча из-за боковой линии. Заслоны. Тех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изучаемых прие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ередачи мяча в тройках с продвижением вперед; комбинации при вбрасывании мяча из-за боковой линии; заслоны; передачи на месте; броски в прыжке со средних расстоя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Закрепление техники и тактики в игре, брос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изучаемых прие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Учебная игра. Брос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Закрепление техники и тактики в игре, брос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изучаемых прие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Учебная игра. Брос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Закрепление быстрого прорыва, заслона центровым игроком, техника иг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изучаемых прие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«Салки» мячом; Быстрый прорыв 2 Х 1, 3 Х 2; заслон центровым игроком; перехваты; штрафные броски .Учебная иг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Закрепление быстрого прорыва, заслона центровым игроком, техника иг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изучаемых прие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«Салки» мячом; Быстрый прорыв 2 Х 1, 3 Х 2; заслон центровым игроком; перехваты; штрафные броски .Учебная иг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а плотной защиты, заслона с выходом на получение мяча от центрального, тех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хнику изучаемых прие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«Салки»; Встречная эстафета с передачами ; заслон с выходом на получение мяча от центрального; плотная система защиты; броски в движении потоком с двух сторон. Учебная иг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75"/>
        <w:rPr/>
      </w:pPr>
      <w:r>
        <w:rPr/>
      </w:r>
    </w:p>
    <w:p>
      <w:pPr>
        <w:pStyle w:val="Normal"/>
        <w:spacing w:lineRule="auto" w:line="240" w:before="0" w:after="84"/>
        <w:ind w:right="-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ые испытания: </w:t>
      </w:r>
    </w:p>
    <w:p>
      <w:pPr>
        <w:pStyle w:val="Normal"/>
        <w:rPr/>
      </w:pPr>
      <w:r>
        <w:rPr/>
        <w:t>1.</w:t>
      </w:r>
      <w:r>
        <w:rPr>
          <w:rFonts w:cs="Times New Roman" w:ascii="Times New Roman" w:hAnsi="Times New Roman"/>
          <w:i/>
        </w:rPr>
        <w:t xml:space="preserve">Бег 30 м на скорость. </w:t>
      </w:r>
      <w:r>
        <w:rPr/>
        <w:t xml:space="preserve">Упражнение выполняется в парах на беговой дорожке с высокого старта. </w:t>
      </w:r>
    </w:p>
    <w:p>
      <w:pPr>
        <w:pStyle w:val="Normal"/>
        <w:spacing w:before="0" w:after="87"/>
        <w:ind w:right="-15" w:hanging="0"/>
        <w:rPr/>
      </w:pPr>
      <w:r>
        <w:rPr/>
        <w:t>2.</w:t>
      </w:r>
      <w:r>
        <w:rPr>
          <w:rFonts w:cs="Times New Roman" w:ascii="Times New Roman" w:hAnsi="Times New Roman"/>
          <w:i/>
        </w:rPr>
        <w:t xml:space="preserve">Поднимание туловища из положения лежа на спине за 30 сек. </w:t>
      </w:r>
      <w:r>
        <w:rPr/>
        <w:t xml:space="preserve">Упражнение начинать из положения сидя, ногами упираться в мат / ноги не держать/, руки за головой. По сигналу туловище опустить на мат, голову, лопатки положить на мат. Поднимая туловище локтями коснуться коленей. Стопы от пола не отрывать. </w:t>
      </w:r>
    </w:p>
    <w:p>
      <w:pPr>
        <w:pStyle w:val="Normal"/>
        <w:numPr>
          <w:ilvl w:val="0"/>
          <w:numId w:val="2"/>
        </w:numPr>
        <w:spacing w:lineRule="auto" w:line="268" w:before="0" w:after="80"/>
        <w:ind w:left="240" w:hanging="240"/>
        <w:jc w:val="both"/>
        <w:rPr/>
      </w:pPr>
      <w:r>
        <w:rPr>
          <w:rFonts w:cs="Times New Roman" w:ascii="Times New Roman" w:hAnsi="Times New Roman"/>
          <w:i/>
        </w:rPr>
        <w:t xml:space="preserve">Прыжок в длину с места. </w:t>
      </w:r>
      <w:r>
        <w:rPr/>
        <w:t xml:space="preserve">Замер делается от контрольной линии до ближайшего к ней следа испытуемою при приземлении. Из трех попыток учитывается лучший результат. </w:t>
      </w:r>
    </w:p>
    <w:p>
      <w:pPr>
        <w:pStyle w:val="Normal"/>
        <w:numPr>
          <w:ilvl w:val="0"/>
          <w:numId w:val="2"/>
        </w:numPr>
        <w:spacing w:lineRule="auto" w:line="268" w:before="0" w:after="80"/>
        <w:ind w:left="240" w:hanging="240"/>
        <w:jc w:val="both"/>
        <w:rPr/>
      </w:pPr>
      <w:r>
        <w:rPr>
          <w:rFonts w:cs="Times New Roman" w:ascii="Times New Roman" w:hAnsi="Times New Roman"/>
          <w:i/>
        </w:rPr>
        <w:t xml:space="preserve">Кросс. </w:t>
      </w:r>
      <w:r>
        <w:rPr/>
        <w:t xml:space="preserve">Бег выполняется в группе без учета времени. </w:t>
      </w:r>
    </w:p>
    <w:p>
      <w:pPr>
        <w:pStyle w:val="Normal"/>
        <w:numPr>
          <w:ilvl w:val="0"/>
          <w:numId w:val="2"/>
        </w:numPr>
        <w:spacing w:lineRule="auto" w:line="268" w:before="0" w:after="87"/>
        <w:ind w:left="240" w:hanging="240"/>
        <w:jc w:val="both"/>
        <w:rPr/>
      </w:pPr>
      <w:r>
        <w:rPr>
          <w:rFonts w:cs="Times New Roman" w:ascii="Times New Roman" w:hAnsi="Times New Roman"/>
          <w:i/>
        </w:rPr>
        <w:t>Бег 30 м( 5</w:t>
      </w:r>
      <w:r>
        <w:rPr/>
        <w:t>х</w:t>
      </w:r>
      <w:r>
        <w:rPr>
          <w:rFonts w:cs="Times New Roman" w:ascii="Times New Roman" w:hAnsi="Times New Roman"/>
          <w:i/>
        </w:rPr>
        <w:t xml:space="preserve">6м). </w:t>
      </w:r>
      <w:r>
        <w:rPr/>
        <w:t xml:space="preserve">На расстоянии 6 м чертятся две линии - стартовая и контрольная. По зрительному сигналу учащийся бежит, преодолевая расстояние 6 м пять раз. При изменении движения в обратном направлении обе ноги испытуемого должны пересечь линию. </w:t>
      </w:r>
    </w:p>
    <w:p>
      <w:pPr>
        <w:pStyle w:val="Normal"/>
        <w:numPr>
          <w:ilvl w:val="0"/>
          <w:numId w:val="2"/>
        </w:numPr>
        <w:spacing w:lineRule="auto" w:line="268" w:before="0" w:after="80"/>
        <w:ind w:left="240" w:hanging="240"/>
        <w:jc w:val="both"/>
        <w:rPr/>
      </w:pPr>
      <w:r>
        <w:rPr/>
        <w:t xml:space="preserve">Испытания на точность передачи в паре. Каждый учащийся выполняет  по 10 передач учитывается количественная и качественная сторона исполнения. </w:t>
      </w:r>
    </w:p>
    <w:p>
      <w:pPr>
        <w:pStyle w:val="Heading1"/>
        <w:ind w:left="10" w:right="-15" w:hanging="10"/>
        <w:rPr/>
      </w:pPr>
      <w:r>
        <w:rPr/>
        <w:t xml:space="preserve">Контрольные нормативы для учащихся </w:t>
      </w:r>
    </w:p>
    <w:p>
      <w:pPr>
        <w:pStyle w:val="Normal"/>
        <w:spacing w:lineRule="auto" w:line="240" w:before="0" w:after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10" w:right="-15" w:hanging="1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-27305</wp:posOffset>
                </wp:positionV>
                <wp:extent cx="5530850" cy="3725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72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20"/>
                              <w:gridCol w:w="2124"/>
                              <w:gridCol w:w="987"/>
                              <w:gridCol w:w="1020"/>
                              <w:gridCol w:w="987"/>
                              <w:gridCol w:w="985"/>
                              <w:gridCol w:w="1000"/>
                              <w:gridCol w:w="987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4"/>
                                    <w:ind w:left="163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8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нтрольные упражнения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82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евочки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льчик и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6" w:before="0" w:after="79"/>
                                    <w:ind w:left="10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г 30м с высокого стар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с)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,0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,2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,5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,7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,9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2"/>
                                    <w:ind w:left="10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нятие туловища из положения леж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 30 с  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ыжок в длину с места (см)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5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5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0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 без учета времени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00 м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00м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г 30м  (6х5) (с)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.8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,1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,4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,5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,8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.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93.35pt;mso-wrap-distance-left:0pt;mso-wrap-distance-right:9pt;mso-wrap-distance-top:0pt;mso-wrap-distance-bottom:0pt;margin-top:-2.15pt;mso-position-vertical-relative:text;margin-left:-0.35pt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20"/>
                        <w:gridCol w:w="2124"/>
                        <w:gridCol w:w="987"/>
                        <w:gridCol w:w="1020"/>
                        <w:gridCol w:w="987"/>
                        <w:gridCol w:w="985"/>
                        <w:gridCol w:w="1000"/>
                        <w:gridCol w:w="987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4"/>
                              <w:ind w:left="163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8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нтрольные упражнения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82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евочки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льчик и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03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6" w:before="0" w:after="79"/>
                              <w:ind w:left="103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г 30м с высокого старт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3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(с)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6,0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6,2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6,5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5,7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5,9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6,1 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03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2"/>
                              <w:ind w:left="103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нятие туловища из положения леж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3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30 с  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03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03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ыжок в длину с места (см)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185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165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150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175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160 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03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03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 без учета времени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500 м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3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1000м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03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03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г 30м  (6х5) (с)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11.8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12,1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12,4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11,5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11,8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12.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0"/>
        <w:rPr/>
      </w:pPr>
      <w:r>
        <w:rPr/>
      </w:r>
    </w:p>
    <w:p>
      <w:pPr>
        <w:pStyle w:val="Normal"/>
        <w:spacing w:lineRule="auto" w:line="240" w:before="0" w:after="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используются: газета «Советский спорт», журнал Физкультура и спорт», видеодиски с лучшими баскетбольными матч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необходимо: баскетбольные кольца, мячи баскетбольные, гимнастические маты, скакалки, мячи набивные, аптечка, свисток.  </w:t>
      </w:r>
    </w:p>
    <w:p>
      <w:pPr>
        <w:pStyle w:val="Normal"/>
        <w:jc w:val="center"/>
        <w:rPr/>
      </w:pPr>
      <w:r>
        <w:rPr/>
        <w:t>План воспита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Перспективы выступлений российских баскетбольных команд в еврокубк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региональных соревнований по баскетболу «Кубок гор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СЦ «Рен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ный инструктаж по техник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региональных соревнований по баскетболу    «Кубок гор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Ц «Рено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ивидуальная бесе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к учащимся на занятиях по баске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ношение ребёнка к занятиям по баскетбол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оса с испытаниям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82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qFormat/>
    <w:rPr>
      <w:b/>
      <w:color w:val="000000"/>
      <w:sz w:val="24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9:00Z</dcterms:created>
  <dc:creator>User</dc:creator>
  <dc:description/>
  <cp:keywords/>
  <dc:language>en-US</dc:language>
  <cp:lastModifiedBy>Windows User</cp:lastModifiedBy>
  <cp:lastPrinted>2016-10-12T16:08:00Z</cp:lastPrinted>
  <dcterms:modified xsi:type="dcterms:W3CDTF">2022-09-30T13:52:00Z</dcterms:modified>
  <cp:revision>4</cp:revision>
  <dc:subject/>
  <dc:title/>
</cp:coreProperties>
</file>