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аспорт военно-патриотического клуб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«Северяне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АОУ «СОШ № 7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лное наименование клуба: </w:t>
      </w:r>
      <w:r>
        <w:rPr>
          <w:rFonts w:cs="Times New Roman" w:ascii="Times New Roman" w:hAnsi="Times New Roman"/>
          <w:sz w:val="26"/>
          <w:szCs w:val="26"/>
          <w:lang w:val="ru-RU"/>
        </w:rPr>
        <w:t>Военно-патриотический клуб «Северян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Место расположения: </w:t>
      </w:r>
      <w:r>
        <w:rPr>
          <w:rFonts w:cs="Times New Roman" w:ascii="Times New Roman" w:hAnsi="Times New Roman"/>
          <w:sz w:val="26"/>
          <w:szCs w:val="26"/>
          <w:lang w:val="ru-RU"/>
        </w:rPr>
        <w:t>МАОУ «СОШ № 7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val="ru-RU" w:eastAsia="ru-RU"/>
        </w:rPr>
        <w:t>Основной целью ВПК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ru-RU" w:eastAsia="ru-RU"/>
        </w:rPr>
        <w:t xml:space="preserve"> является самореализация личности ребенка, подростка, формирование нравственных, морально-психологических и физических качеств, развитие и закрепление специальных знаний, умений и навыков, необходимых будущему защитнику Отечества, гражданину, патриоту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Постановка указанной цели определяет следующ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воспитание в духе преданности Оте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27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формирование гражданско-патриотических взглядов и активной жизненной позиции, деятельности на благо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27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интеллектуальное, культурное и нравственное развитие воспитанников, совершенствование их морально-психологического состояния и адаптации к жизни в обществе, развитие чувства коллективиз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spacing w:lineRule="auto" w:line="27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оложительное отношение к здоровому образу жизни, физическое развития подрастающего поко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spacing w:lineRule="auto" w:line="27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чувства верности конституционному долгу, дисциплинированность, добросовестное отношение к учебе, своим обязанностям и стремление к достижению поставлен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spacing w:lineRule="auto" w:line="27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одготовка к служению Отечеству на гражданском и военном поприщ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spacing w:lineRule="auto" w:line="27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работа по патриотическому и духовно-нравственному воспитанию с обучающимися «группы рис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Дата создания: </w:t>
      </w:r>
      <w:r>
        <w:rPr>
          <w:rFonts w:cs="Times New Roman" w:ascii="Times New Roman" w:hAnsi="Times New Roman"/>
          <w:sz w:val="26"/>
          <w:szCs w:val="26"/>
          <w:lang w:val="ru-RU"/>
        </w:rPr>
        <w:t>01 сентября 2024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Учредитель: </w:t>
      </w:r>
      <w:r>
        <w:rPr>
          <w:rFonts w:cs="Times New Roman" w:ascii="Times New Roman" w:hAnsi="Times New Roman"/>
          <w:sz w:val="26"/>
          <w:szCs w:val="26"/>
          <w:lang w:val="ru-RU"/>
        </w:rPr>
        <w:t>МАОУ «СОШ № 7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лный адрес (с индексом) объединения, контакт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уководитель (Ф.И.О. должность, педагогический стаж): </w:t>
      </w:r>
      <w:r>
        <w:rPr>
          <w:rFonts w:cs="Times New Roman" w:ascii="Times New Roman" w:hAnsi="Times New Roman"/>
          <w:sz w:val="26"/>
          <w:szCs w:val="26"/>
          <w:lang w:val="ru-RU"/>
        </w:rPr>
        <w:t>Канев Владимир Александрович, преподаватель-организатор ОБЗР, стаж 5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оличество воспитанников: </w:t>
      </w:r>
      <w:r>
        <w:rPr>
          <w:rFonts w:cs="Times New Roman" w:ascii="Times New Roman" w:hAnsi="Times New Roman"/>
          <w:sz w:val="26"/>
          <w:szCs w:val="26"/>
          <w:lang w:val="ru-RU"/>
        </w:rPr>
        <w:t>всего - 32, мальчиков 11-14 лет - 5, девочек 11 -14 лет - 5, юношей 15-17 лет - 11, девушек 15-17 лет -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оличество инструкторов, преподавателей: </w:t>
      </w:r>
      <w:r>
        <w:rPr>
          <w:rFonts w:cs="Times New Roman" w:ascii="Times New Roman" w:hAnsi="Times New Roman"/>
          <w:sz w:val="26"/>
          <w:szCs w:val="26"/>
          <w:lang w:val="ru-RU"/>
        </w:rPr>
        <w:t>всего – 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окументы, регулирующие деятельность объединен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ложение о школьном военно-патриотическом клубе, утвержденное Приказом МАОУ «СОШ № 7»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от «27» сентября 2024г. № 199/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рган управления объединением: </w:t>
      </w:r>
      <w:r>
        <w:rPr>
          <w:rFonts w:cs="Times New Roman" w:ascii="Times New Roman" w:hAnsi="Times New Roman"/>
          <w:sz w:val="26"/>
          <w:szCs w:val="26"/>
          <w:lang w:val="ru-RU"/>
        </w:rPr>
        <w:t>Совет клуб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отрудничество с другими общественными (в том числе ветеранскими) организациями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ОО «Северная Дружина», ГФПУ СВО «Защитника Отечества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Характеристика учебно-материальной баз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базовые классы МАОУ «СОШ № 7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ортивный за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ортивная площад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ортинвентар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невматическое оружие (3 экз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наряжение для самб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имволика объедин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Девиз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оенно-патриотического клуба "Северяне" может звучать так: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"Сила духа — сила Родины!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ru-RU" w:eastAsia="ru-RU"/>
        </w:rPr>
        <w:t xml:space="preserve">Эмблем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оенно-патриотического клуба "Северяне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ru-RU" w:eastAsia="ru-RU"/>
        </w:rPr>
        <w:t>Описание эм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Основной элемен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: В центре эмблемы располагается стилизованный щит, символизирующий защиту и муж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Цветовая гамм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: Основные цвета — серебристый (или белый), синий и красный. Эти цвета отражают суровую красоту Севера и патриот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Фон щит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: Фон щита выполнен в виде северного сияния, которое плавно переходит от синего к фиолетовому и розовому, символизируя величие и красоту северной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Центральный символ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: Внутри щита изображена снежинка, символизирующая чистоту и уникальность Сев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Надпись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: По верхнему краю щита надпись "Северяне", выполненная крупным шрифтом, подчеркивающим гордость и единство членов клу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Дополнительные элемент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: По бокам щита могут располагаться два перекрещенных меча или флаги, символизирующие воинскую доблесть и патриот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Окантовк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: Щит окантован тонкой золотой линией, придающей эмблеме торжественность и значимость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Эмблема олицетворяет дух клуба и патриотические ц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fhsyak"/>
          <w:b/>
          <w:bCs/>
          <w:spacing w:val="-5"/>
          <w:sz w:val="26"/>
          <w:szCs w:val="26"/>
        </w:rPr>
        <w:t>Гимн военно-патриотического клуба «Северяне»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b/>
          <w:b/>
          <w:bCs/>
          <w:spacing w:val="-5"/>
          <w:sz w:val="26"/>
          <w:szCs w:val="26"/>
        </w:rPr>
      </w:pPr>
      <w:r>
        <w:rPr/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b/>
          <w:b/>
          <w:bCs/>
          <w:spacing w:val="-5"/>
          <w:sz w:val="26"/>
          <w:szCs w:val="26"/>
        </w:rPr>
      </w:pPr>
      <w:r>
        <w:rPr>
          <w:rStyle w:val="Scfhsyak"/>
          <w:b/>
          <w:bCs/>
          <w:spacing w:val="-5"/>
          <w:sz w:val="26"/>
          <w:szCs w:val="26"/>
        </w:rPr>
        <w:t>Куплет 1: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На просторах северных земель,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Где ветер шепчет песни нам,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Мы — Северяне, наш клуб один,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Дух боевой ведет нас там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b/>
          <w:bCs/>
          <w:spacing w:val="-5"/>
          <w:sz w:val="26"/>
          <w:szCs w:val="26"/>
        </w:rPr>
        <w:t>Припев:</w:t>
      </w:r>
      <w:r>
        <w:rPr>
          <w:rStyle w:val="Scfhsyak"/>
          <w:spacing w:val="-5"/>
          <w:sz w:val="26"/>
          <w:szCs w:val="26"/>
        </w:rPr>
        <w:t>Северяне, вперед, вперед!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Сила духа нас ведет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Честь и доблесть — наш девиз,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Родине служить призвали жизнь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b/>
          <w:b/>
          <w:bCs/>
          <w:spacing w:val="-5"/>
          <w:sz w:val="26"/>
          <w:szCs w:val="26"/>
        </w:rPr>
      </w:pPr>
      <w:r>
        <w:rPr>
          <w:rStyle w:val="Scfhsyak"/>
          <w:b/>
          <w:bCs/>
          <w:spacing w:val="-5"/>
          <w:sz w:val="26"/>
          <w:szCs w:val="26"/>
        </w:rPr>
        <w:t>Куплет 2: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Сквозь бури и снега мы идем,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В сердце пламя горит огнем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Верность, честь и братство навсегда,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Вместе мы непобедимы тогда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b/>
          <w:bCs/>
          <w:spacing w:val="-5"/>
          <w:sz w:val="26"/>
          <w:szCs w:val="26"/>
        </w:rPr>
        <w:t>Припев:</w:t>
      </w:r>
      <w:r>
        <w:rPr>
          <w:rStyle w:val="Scfhsyak"/>
          <w:spacing w:val="-5"/>
          <w:sz w:val="26"/>
          <w:szCs w:val="26"/>
        </w:rPr>
        <w:t>Северяне, вперед, вперед!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Сила духа нас ведет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Честь и доблесть — наш девиз,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Родине служить призвали жизнь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b/>
          <w:bCs/>
          <w:spacing w:val="-5"/>
          <w:sz w:val="26"/>
          <w:szCs w:val="26"/>
        </w:rPr>
        <w:t>Бридж:</w:t>
      </w:r>
      <w:r>
        <w:rPr>
          <w:rStyle w:val="Scfhsyak"/>
          <w:spacing w:val="-5"/>
          <w:sz w:val="26"/>
          <w:szCs w:val="26"/>
        </w:rPr>
        <w:t>Пусть северный ветер в лицо,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Не страшен нам холодный свист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Мы вместе — сила, мы едины,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И победим любые испытания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b/>
          <w:bCs/>
          <w:spacing w:val="-5"/>
          <w:sz w:val="26"/>
          <w:szCs w:val="26"/>
        </w:rPr>
        <w:t>Финал:</w:t>
      </w:r>
      <w:r>
        <w:rPr>
          <w:rStyle w:val="Scfhsyak"/>
          <w:spacing w:val="-5"/>
          <w:sz w:val="26"/>
          <w:szCs w:val="26"/>
        </w:rPr>
        <w:t>Северяне, вперед, вперед!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Сила духа нас ведет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fhsyak"/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Честь и доблесть — наш девиз,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6"/>
          <w:szCs w:val="26"/>
        </w:rPr>
      </w:pPr>
      <w:r>
        <w:rPr>
          <w:rStyle w:val="Scfhsyak"/>
          <w:spacing w:val="-5"/>
          <w:sz w:val="26"/>
          <w:szCs w:val="26"/>
        </w:rPr>
        <w:t>Родине служить призвали жизнь!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uhnfh">
    <w:name w:val="sc-uhnf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0:00Z</dcterms:created>
  <dc:creator>Пользователь</dc:creator>
  <dc:description/>
  <cp:keywords/>
  <dc:language>en-US</dc:language>
  <cp:lastModifiedBy>Пользователь</cp:lastModifiedBy>
  <dcterms:modified xsi:type="dcterms:W3CDTF">2025-02-25T11:23:00Z</dcterms:modified>
  <cp:revision>5</cp:revision>
  <dc:subject/>
  <dc:title/>
</cp:coreProperties>
</file>